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ENIE NR 72/201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ORCHOW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 października 2017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poważnienia do prowadzenia postępowań administracyjnych w sprawach dodatków mieszkaniowych oraz do wydawania decyzji administracyjnych w tych sprawach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Na podstawie art. 7 ust. 1 i 1a ustawy z dnia 21 czerwca 2001r. o dodatkach mieszkaniowych (t.j. Dz. U. z 2017r. poz. 180) </w:t>
      </w:r>
      <w:r>
        <w:rPr>
          <w:rFonts w:cs="Times New Roman" w:ascii="Times New Roman" w:hAnsi="Times New Roman"/>
          <w:b/>
          <w:sz w:val="24"/>
          <w:szCs w:val="24"/>
        </w:rPr>
        <w:t>zarządzam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ważniam </w:t>
      </w:r>
      <w:r>
        <w:rPr>
          <w:rFonts w:cs="Times New Roman" w:ascii="Times New Roman" w:hAnsi="Times New Roman"/>
          <w:b/>
          <w:sz w:val="24"/>
          <w:szCs w:val="24"/>
        </w:rPr>
        <w:t>Panią Magdalenę Bojanowską-Ciesielską</w:t>
      </w:r>
      <w:r>
        <w:rPr>
          <w:rFonts w:cs="Times New Roman" w:ascii="Times New Roman" w:hAnsi="Times New Roman"/>
          <w:sz w:val="24"/>
          <w:szCs w:val="24"/>
        </w:rPr>
        <w:t xml:space="preserve"> – p.o. Kierownika Gminnego Ośrodka Pomocy Społecznej w Orchow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prowadzenia postępowań administracyjnych w sprawach dodatków mieszkaniowych oraz do wydawania decyzji administracyjnych w tych sprawa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e upoważnienie może być w każdym czasie odwołane lub zmienion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enie wygasa z chwilą cofnięcia upoważnienia lub ustania stosunku prac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m p.o. Kierownika Gminnego Ośrodka Pomocy Społecznej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rchow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40:00Z</dcterms:created>
  <dc:creator>Iwona</dc:creator>
  <dc:description/>
  <cp:keywords/>
  <dc:language>en-US</dc:language>
  <cp:lastModifiedBy>Grzegorz Matkowski</cp:lastModifiedBy>
  <cp:lastPrinted>2017-10-03T09:33:00Z</cp:lastPrinted>
  <dcterms:modified xsi:type="dcterms:W3CDTF">2017-10-03T12:40:00Z</dcterms:modified>
  <cp:revision>2</cp:revision>
  <dc:subject/>
  <dc:title/>
</cp:coreProperties>
</file>